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20820 Se la scuola si ferma al Budget </w:t>
      </w:r>
    </w:p>
    <w:p>
      <w:pPr>
        <w:pStyle w:val="Normal"/>
        <w:rPr/>
      </w:pPr>
      <w:r>
        <w:rPr/>
      </w:r>
    </w:p>
    <w:p>
      <w:pPr>
        <w:pStyle w:val="Normal"/>
        <w:rPr/>
      </w:pPr>
      <w:r>
        <w:rPr/>
        <w:t xml:space="preserve">La Repubblica MARTEDÌ, 20 AGOSTO 2002 </w:t>
      </w:r>
    </w:p>
    <w:p>
      <w:pPr>
        <w:pStyle w:val="Normal"/>
        <w:rPr/>
      </w:pPr>
      <w:r>
        <w:rPr/>
        <w:t xml:space="preserve">  </w:t>
      </w:r>
    </w:p>
    <w:p>
      <w:pPr>
        <w:pStyle w:val="Normal"/>
        <w:rPr/>
      </w:pPr>
      <w:r>
        <w:rPr/>
        <w:t xml:space="preserve">Pagina 38 - Cultura </w:t>
      </w:r>
    </w:p>
    <w:p>
      <w:pPr>
        <w:pStyle w:val="Normal"/>
        <w:rPr/>
      </w:pPr>
      <w:r>
        <w:rPr/>
        <w:t xml:space="preserve">  </w:t>
      </w:r>
    </w:p>
    <w:p>
      <w:pPr>
        <w:pStyle w:val="Normal"/>
        <w:rPr/>
      </w:pPr>
      <w:r>
        <w:rPr/>
        <w:t xml:space="preserve">il "maestro di strada" Marco rossi-doria critica la riforma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ontro i tagli alle spese e le idee avanzate dal governo un libro di un gruppo di pedagogisti e studiosi di didattica  </w:t>
      </w:r>
    </w:p>
    <w:p>
      <w:pPr>
        <w:pStyle w:val="Normal"/>
        <w:rPr/>
      </w:pPr>
      <w:r>
        <w:rPr/>
        <w:t xml:space="preserve">  </w:t>
      </w:r>
    </w:p>
    <w:p>
      <w:pPr>
        <w:pStyle w:val="Normal"/>
        <w:rPr/>
      </w:pPr>
      <w:r>
        <w:rPr/>
        <w:t xml:space="preserve">NAPOLI </w:t>
      </w:r>
    </w:p>
    <w:p>
      <w:pPr>
        <w:pStyle w:val="Normal"/>
        <w:rPr/>
      </w:pPr>
      <w:r>
        <w:rPr/>
        <w:t xml:space="preserve">FRANCESCO ERBANI  </w:t>
      </w:r>
    </w:p>
    <w:p>
      <w:pPr>
        <w:pStyle w:val="Normal"/>
        <w:rPr/>
      </w:pPr>
      <w:r>
        <w:rPr/>
      </w:r>
    </w:p>
    <w:p>
      <w:pPr>
        <w:pStyle w:val="Normal"/>
        <w:rPr/>
      </w:pPr>
      <w:r>
        <w:rPr/>
        <w:t>--------------------------------------------------------------------------------</w:t>
      </w:r>
    </w:p>
    <w:p>
      <w:pPr>
        <w:pStyle w:val="Normal"/>
        <w:rPr/>
      </w:pPr>
      <w:r>
        <w:rPr/>
        <w:t xml:space="preserve"> </w:t>
      </w:r>
    </w:p>
    <w:p>
      <w:pPr>
        <w:pStyle w:val="Normal"/>
        <w:jc w:val="both"/>
        <w:rPr/>
      </w:pPr>
      <w:r>
        <w:rPr/>
        <w:t>I problemi della scuola bruciano anche d´estate. I progetti del ministro Letizia Moratti hanno lasciato una scia di polemiche roventi e lei stessa, vista ridimensionata brutalmente la sua riforma, ha minacciato le dimissioni. Contro l´ipotesi di scuola della Moratti, contro i tagli alle spese che il ministero sta praticando e contro le idee più volte avanzate da Silvio Berlusconi si esprime il gruppo di pedagogisti, studiosi della didattica e psicologi che ha scritto La scuola deve cambiare, da poco uscito presso L´ancora del Mediterraneo (pagg. 101, euro 7).</w:t>
      </w:r>
    </w:p>
    <w:p>
      <w:pPr>
        <w:pStyle w:val="Normal"/>
        <w:jc w:val="both"/>
        <w:rPr/>
      </w:pPr>
      <w:r>
        <w:rPr/>
        <w:t>Fa parte del gruppo, insieme ad Anna Maria Ajello, Paola Di Cori, Lucia Marchetti, Clotilde Pontecorvo, anche Marco Rossi-Doria. Rossi-Doria è il "maestro di strada" che da alcuni anni conduce un esperimento nei Quartieri spagnoli di Napoli. I suoi alunni sono bambini e ragazzi che a scuola vanno con disagio o che la scuola hanno abbandonato. Rossi-Doria non ha una sua classe. Aiuta i ragazzi a fare i compiti, organizza lo sport, il teatro, i laboratori creativi. Dopo aver insegnato per anni in Italia e all´estero, ora porta la scuola dove questa non arriva, ed ha accumulato una grande esperienza in fatto di evasione dall´obbligo, un fenomeno che in Italia interessa centomila ragazzi.</w:t>
      </w:r>
    </w:p>
    <w:p>
      <w:pPr>
        <w:pStyle w:val="Normal"/>
        <w:jc w:val="both"/>
        <w:rPr/>
      </w:pPr>
      <w:r>
        <w:rPr/>
        <w:t>Il suo è un caso limite. Ma dai punti estremi si può guardare bene tutto il sistema scolastico. E Rossi-Doria, come gli altri autori del libro nato per iniziativa di Clotilde Pontecorvo e dalle discussioni di gruppo, è molto preoccupato.</w:t>
      </w:r>
    </w:p>
    <w:p>
      <w:pPr>
        <w:pStyle w:val="Normal"/>
        <w:jc w:val="both"/>
        <w:rPr/>
      </w:pPr>
      <w:r>
        <w:rPr/>
        <w:t>Che cosa l´allarma?</w:t>
      </w:r>
    </w:p>
    <w:p>
      <w:pPr>
        <w:pStyle w:val="Normal"/>
        <w:jc w:val="both"/>
        <w:rPr/>
      </w:pPr>
      <w:r>
        <w:rPr/>
        <w:t xml:space="preserve">«Non si può guardare alla scuola da una prospettiva prevalentemente contabile. Cioè badando a risparmiare. Il sistema è afflitto da sprechi. Io non mi limito a gridare quanto è bella la scuola pubblica. So che tante cose non funzionano. Ma non possono essere le ragioni di budget a guidare la politica scolastica. Per costruire buoni sistemi educativi si impiega molto tempo. Ma per distruggerli ci vuole pochissimo». </w:t>
      </w:r>
    </w:p>
    <w:p>
      <w:pPr>
        <w:pStyle w:val="Normal"/>
        <w:jc w:val="both"/>
        <w:rPr/>
      </w:pPr>
      <w:r>
        <w:rPr/>
        <w:t>Lei pensa che si stia distruggendo la scuola?</w:t>
      </w:r>
    </w:p>
    <w:p>
      <w:pPr>
        <w:pStyle w:val="Normal"/>
        <w:jc w:val="both"/>
        <w:rPr/>
      </w:pPr>
      <w:r>
        <w:rPr/>
        <w:t>«Non amo i toni concitati quando si parla di scuola. In quasi tutti i paesi occidentali l´istruzione è un argomento, come si dice ora, bipartisan. Persino nell´America di George Bush le politiche per l´educazione sono discusse con i democratici. Rotture radicali su queste materie non possiamo permettercele».</w:t>
      </w:r>
    </w:p>
    <w:p>
      <w:pPr>
        <w:pStyle w:val="Normal"/>
        <w:jc w:val="both"/>
        <w:rPr/>
      </w:pPr>
      <w:r>
        <w:rPr/>
        <w:t>E´ questa la strada imboccata dal centrodestra?</w:t>
      </w:r>
    </w:p>
    <w:p>
      <w:pPr>
        <w:pStyle w:val="Normal"/>
        <w:jc w:val="both"/>
        <w:rPr/>
      </w:pPr>
      <w:r>
        <w:rPr/>
        <w:t>«In buona parte sì, anche se per molti motivi non sono soddisfacenti neanche le scelte compiute dal centrosinistra. La Commissione Istruzione del Senato nella precedente legislatura ha elaborato una relazione molto utile sulla dispersione scolastica. Ma quel testo, al quale ha lavorato anche uno degli attuali sottosegretari, adesso viene del tutto trascurato. L´Italia fece un grande sforzo negli anni Cinquanta contro l´evasione. Sarebbe ora di rinnovarlo, perché perdere ogni anno centomila studenti è uno smacco imperdonabile. Pensi che l´India negli ultimi otto anni ha visto crescere la scolarità dal 23 al 55 per cento».</w:t>
      </w:r>
    </w:p>
    <w:p>
      <w:pPr>
        <w:pStyle w:val="Normal"/>
        <w:jc w:val="both"/>
        <w:rPr/>
      </w:pPr>
      <w:r>
        <w:rPr/>
        <w:t>Quale terapia propone contro la dispersione?</w:t>
      </w:r>
    </w:p>
    <w:p>
      <w:pPr>
        <w:pStyle w:val="Normal"/>
        <w:jc w:val="both"/>
        <w:rPr/>
      </w:pPr>
      <w:r>
        <w:rPr/>
        <w:t>«Ora abbiamo ampie conoscenze del fenomeno. Ed è già diffusa una rete di cosiddette scuole della seconda opportunità, che sono poco note, ma a volte svolgono una funzione importante. Nel 1999 è stata approvata la legge sull´obbligo formativo, ma il sistema è asfittico, poco flessibile, dominano i cavilli formali e soprattutto perdura l´opinione di una scuola di serie A da contrapporre a una di serie B, per i ragazzi che hanno avuto meno occasioni. Inoltre questo governo ha riproposto una rigida separazione fra istruzione e formazione, fra sapere e saper fare».</w:t>
      </w:r>
    </w:p>
    <w:p>
      <w:pPr>
        <w:pStyle w:val="Normal"/>
        <w:jc w:val="both"/>
        <w:rPr/>
      </w:pPr>
      <w:r>
        <w:rPr/>
        <w:t>Che cosa significa?</w:t>
      </w:r>
    </w:p>
    <w:p>
      <w:pPr>
        <w:pStyle w:val="Normal"/>
        <w:jc w:val="both"/>
        <w:rPr/>
      </w:pPr>
      <w:r>
        <w:rPr/>
        <w:t>«Significa che viene accantonato il principio originario dell´obbligo formativo che era quello di fornire a tutti un´istruzione complessiva. Si vogliono solamente indirizzare i ragazzi verso il lavoro, trascurando le raccomandazioni di tutta la letteratura pedagogica, dell´Unione europea e persino della Confindustria».</w:t>
      </w:r>
    </w:p>
    <w:p>
      <w:pPr>
        <w:pStyle w:val="Normal"/>
        <w:jc w:val="both"/>
        <w:rPr/>
      </w:pPr>
      <w:r>
        <w:rPr/>
        <w:t>A questo si aggiungono i tagli alle spese.</w:t>
      </w:r>
    </w:p>
    <w:p>
      <w:pPr>
        <w:pStyle w:val="Normal"/>
        <w:jc w:val="both"/>
        <w:rPr/>
      </w:pPr>
      <w:r>
        <w:rPr/>
        <w:t>«Esattamente. Il governo prevede che nel prossimo triennio ci saranno dai trentaquattromila ai trentaseimila docenti in meno. Si fissano proporzioni rigidissime e grossolane fra alunni e insegnanti: al di sotto di una certa cifra, si dice, il sistema è improduttivo e dunque si abbatte la scure. Senza considerare, per esempio, che in una classe possono esserci alunni portatori di handicap».</w:t>
      </w:r>
    </w:p>
    <w:p>
      <w:pPr>
        <w:pStyle w:val="Normal"/>
        <w:jc w:val="both"/>
        <w:rPr/>
      </w:pPr>
      <w:r>
        <w:rPr/>
        <w:t>Quali saranno le conseguenze?</w:t>
      </w:r>
    </w:p>
    <w:p>
      <w:pPr>
        <w:pStyle w:val="Normal"/>
        <w:jc w:val="both"/>
        <w:rPr/>
      </w:pPr>
      <w:r>
        <w:rPr/>
        <w:t>«Si accorpano le classi successive alla prima, man mano che queste perdono alunni, procurando effetti molto negativi proprio sull´evasione. Oppure si cancellano sperimentazioni. O si riducono ulteriormente i sostegni a chi ha più bisogno».</w:t>
      </w:r>
    </w:p>
    <w:p>
      <w:pPr>
        <w:pStyle w:val="Normal"/>
        <w:jc w:val="both"/>
        <w:rPr/>
      </w:pPr>
      <w:r>
        <w:rPr/>
        <w:t>Lei è favorevole, come prevede la riforma di Letizia Moratti, ad anticipare l´iscrizione alle scuole materne?</w:t>
      </w:r>
    </w:p>
    <w:p>
      <w:pPr>
        <w:pStyle w:val="Normal"/>
        <w:jc w:val="both"/>
        <w:rPr/>
      </w:pPr>
      <w:r>
        <w:rPr/>
        <w:t xml:space="preserve">«E´ una forzatura. In Italia queste scuole funzionano spesso in modo eccellente. Così tornerebbero a una funzione di solo parcheg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54:00Z</dcterms:created>
  <dc:creator>Rolo Banca</dc:creator>
  <dc:description/>
  <dc:language>en-US</dc:language>
  <cp:lastModifiedBy>Rolo Banca</cp:lastModifiedBy>
  <dcterms:modified xsi:type="dcterms:W3CDTF">2002-08-20T14:43:00Z</dcterms:modified>
  <cp:revision>1</cp:revision>
  <dc:subject/>
  <dc:title>020820 Se la scuola si ferma al Budget </dc:title>
</cp:coreProperties>
</file>